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lineRule="exact" w:line="24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bookmarkStart w:id="0" w:name="_Hlk51313453"/>
      <w:bookmarkStart w:id="1" w:name="_Hlk51313453"/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me:  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spacing w:before="12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maged Home Address:                                         Temporary Mailing Address: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spacing w:before="12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__________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spacing w:before="12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__________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spacing w:before="12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__________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act Numbers:  ( ____ ) ____________</w:t>
        <w:tab/>
        <w:t>( _____ ) ______________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lease specify: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Homeowner</w:t>
      </w:r>
      <w:r>
        <w:rPr>
          <w:rFonts w:cs="Century Gothic" w:ascii="Century Gothic" w:hAnsi="Century Gothic"/>
          <w:b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Renter</w:t>
      </w:r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imary Residence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Rental Property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 Secondary Residence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If this is your secondary residence, is the property used as a vacation rental? 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bookmarkStart w:id="2" w:name="_Hlk184195964"/>
      <w:bookmarkEnd w:id="2"/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Yes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bookmarkStart w:id="3" w:name="_Hlk184195964"/>
      <w:bookmarkStart w:id="4" w:name="_Hlk184195964"/>
      <w:bookmarkEnd w:id="4"/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s the home or lease in your name?</w:t>
      </w:r>
      <w:bookmarkStart w:id="5" w:name="_Hlk184196081"/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No</w:t>
      </w:r>
      <w:bookmarkEnd w:id="5"/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If no, please explain: 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Homeow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re-Disaster Estimated Home Value:</w:t>
      </w:r>
      <w:r>
        <w:rPr>
          <w:rFonts w:cs="Century Gothic" w:ascii="Century Gothic" w:hAnsi="Century Gothic"/>
          <w:b/>
          <w:sz w:val="22"/>
          <w:szCs w:val="22"/>
        </w:rPr>
        <w:t xml:space="preserve"> $____________________</w:t>
      </w:r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riefly Describe Damag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(e.g., completely destroyed, smoke damage (specify AC/Heater Ducts), inaccessible, vehicle loss, etc.):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ave you reported your damages to the County OEM/OES?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</w:tabs>
        <w:spacing w:before="120" w:after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surance Coverage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>(Homeowner’s Insurance or Rental Insuranc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  <w:tab w:val="left" w:pos="7740" w:leader="none"/>
        </w:tabs>
        <w:spacing w:before="120" w:after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Was the property insured? YES/NO__</w:t>
        <w:br/>
        <w:t>If yes, please provi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60" w:leader="none"/>
          <w:tab w:val="left" w:pos="7740" w:leader="none"/>
        </w:tabs>
        <w:spacing w:before="120" w:after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Type of coverage: 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>Traditional/Fire/Flood/Rent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60" w:leader="none"/>
          <w:tab w:val="left" w:pos="7740" w:leader="none"/>
        </w:tabs>
        <w:spacing w:before="120" w:after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mount of coverage: 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60" w:leader="none"/>
          <w:tab w:val="left" w:pos="7740" w:leader="none"/>
        </w:tabs>
        <w:spacing w:before="120" w:after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re you underinsured? YES/NO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60" w:leader="none"/>
          <w:tab w:val="left" w:pos="7740" w:leader="none"/>
        </w:tabs>
        <w:spacing w:before="12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Does your policy include Additional Living Expenses (ALE) / Loss of Use (LOU)?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</w:tabs>
        <w:spacing w:before="12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  <w:tab w:val="left" w:pos="7740" w:leader="none"/>
        </w:tabs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br/>
      </w:r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lease answer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as the property used as a home business?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ind w:left="360" w:right="-68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re you unemployed or have you lost your income as a result of this disaster? </w:t>
      </w:r>
    </w:p>
    <w:p>
      <w:pPr>
        <w:pStyle w:val="Normal"/>
        <w:tabs>
          <w:tab w:val="clear" w:pos="720"/>
          <w:tab w:val="left" w:pos="7740" w:leader="none"/>
        </w:tabs>
        <w:ind w:left="1440" w:right="-684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Yes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No         </w:t>
      </w:r>
    </w:p>
    <w:p>
      <w:pPr>
        <w:pStyle w:val="Normal"/>
        <w:tabs>
          <w:tab w:val="clear" w:pos="720"/>
          <w:tab w:val="left" w:pos="7740" w:leader="none"/>
        </w:tabs>
        <w:ind w:right="-6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ind w:right="-6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f yes, please explain:</w:t>
      </w:r>
    </w:p>
    <w:p>
      <w:pPr>
        <w:pStyle w:val="Normal"/>
        <w:tabs>
          <w:tab w:val="clear" w:pos="720"/>
          <w:tab w:val="left" w:pos="7740" w:leader="none"/>
        </w:tabs>
        <w:ind w:right="-6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ind w:right="-6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</w:tabs>
        <w:ind w:left="1440" w:right="-6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re you staying in a county of local shelter program today?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No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 you have a temporary housing, </w:t>
      </w:r>
      <w:r>
        <w:rPr>
          <w:rFonts w:cs="Century Gothic" w:ascii="Century Gothic" w:hAnsi="Century Gothic"/>
          <w:b/>
          <w:bCs/>
          <w:sz w:val="22"/>
          <w:szCs w:val="22"/>
        </w:rPr>
        <w:t>not including county or local sheltering</w:t>
      </w:r>
      <w:r>
        <w:rPr>
          <w:rFonts w:cs="Century Gothic" w:ascii="Century Gothic" w:hAnsi="Century Gothic"/>
          <w:sz w:val="22"/>
          <w:szCs w:val="22"/>
        </w:rPr>
        <w:t xml:space="preserve">?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No         </w:t>
      </w:r>
    </w:p>
    <w:p>
      <w:pPr>
        <w:pStyle w:val="Normal"/>
        <w:numPr>
          <w:ilvl w:val="1"/>
          <w:numId w:val="1"/>
        </w:numPr>
        <w:spacing w:lineRule="auto" w:line="256" w:before="0" w:after="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tional: Where are you staying?</w:t>
        <w:br/>
        <w:t>Family/Friends, Car, Tent, Trailer, Damaged Dwelling, OTHER: 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w long can you stay in your current temporary housing?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rFonts w:ascii="Century Gothic" w:hAnsi="Century Gothic" w:cs="Century Gothic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 Week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rFonts w:ascii="Century Gothic" w:hAnsi="Century Gothic" w:cs="Century Gothic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 Month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rFonts w:ascii="Century Gothic" w:hAnsi="Century Gothic" w:cs="Century Gothic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More than 3 Months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rFonts w:ascii="Century Gothic" w:hAnsi="Century Gothic" w:cs="Century Gothic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ermanent Housing Solu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740" w:leader="none"/>
        </w:tabs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hat is your greatest concern(s) at this time?</w:t>
      </w:r>
    </w:p>
    <w:p>
      <w:pPr>
        <w:pStyle w:val="Normal"/>
        <w:tabs>
          <w:tab w:val="clear" w:pos="720"/>
          <w:tab w:val="left" w:pos="7740" w:leader="none"/>
        </w:tabs>
        <w:spacing w:before="24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If applicable, would you like to be contacted by non-profit agencies that may assist with Long Term Recovery Efforts?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No</w:t>
      </w:r>
      <w:bookmarkEnd w:id="1"/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Damage Survey</w:t>
    </w:r>
  </w:p>
  <w:p>
    <w:pPr>
      <w:pStyle w:val="Normal"/>
      <w:tabs>
        <w:tab w:val="clear" w:pos="720"/>
        <w:tab w:val="left" w:pos="7740" w:leader="none"/>
      </w:tabs>
      <w:jc w:val="center"/>
      <w:rPr>
        <w:rFonts w:ascii="Century Gothic" w:hAnsi="Century Gothic" w:cs="Century Gothic"/>
        <w:i/>
        <w:i/>
      </w:rPr>
    </w:pPr>
    <w:r>
      <w:rPr>
        <w:rFonts w:cs="Century Gothic" w:ascii="Century Gothic" w:hAnsi="Century Gothic"/>
        <w:i/>
      </w:rPr>
      <w:t xml:space="preserve">(This is not an application for assistance.  The purpose of this document is to </w:t>
    </w:r>
  </w:p>
  <w:p>
    <w:pPr>
      <w:pStyle w:val="Normal"/>
      <w:tabs>
        <w:tab w:val="clear" w:pos="720"/>
        <w:tab w:val="left" w:pos="7740" w:leader="none"/>
      </w:tabs>
      <w:jc w:val="center"/>
      <w:rPr>
        <w:rFonts w:ascii="Century Gothic" w:hAnsi="Century Gothic" w:cs="Century Gothic"/>
        <w:i/>
        <w:i/>
      </w:rPr>
    </w:pPr>
    <w:r>
      <w:rPr>
        <w:rFonts w:cs="Century Gothic" w:ascii="Century Gothic" w:hAnsi="Century Gothic"/>
        <w:i/>
      </w:rPr>
      <w:t>gather damage information in order to assess the level of assistance.)</w:t>
    </w:r>
  </w:p>
  <w:p>
    <w:pPr>
      <w:pStyle w:val="Normal"/>
      <w:tabs>
        <w:tab w:val="clear" w:pos="720"/>
        <w:tab w:val="left" w:pos="7740" w:leader="none"/>
      </w:tabs>
      <w:jc w:val="center"/>
      <w:rPr>
        <w:rFonts w:ascii="Century Gothic" w:hAnsi="Century Gothic" w:cs="Century Gothic"/>
        <w:i/>
        <w:i/>
      </w:rPr>
    </w:pPr>
    <w:r>
      <w:rPr>
        <w:rFonts w:cs="Century Gothic" w:ascii="Century Gothic" w:hAnsi="Century Gothic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07:00Z</dcterms:created>
  <dc:creator>KoppG</dc:creator>
  <dc:description/>
  <cp:keywords/>
  <dc:language>en-US</dc:language>
  <cp:lastModifiedBy>Watanabe, Nicole@CalOES</cp:lastModifiedBy>
  <cp:lastPrinted>2011-08-24T08:24:00Z</cp:lastPrinted>
  <dcterms:modified xsi:type="dcterms:W3CDTF">2024-12-04T17:20:00Z</dcterms:modified>
  <cp:revision>3</cp:revision>
  <dc:subject/>
  <dc:title>Damage Estimates</dc:title>
</cp:coreProperties>
</file>