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-12700</wp:posOffset>
            </wp:positionV>
            <wp:extent cx="2152650" cy="838200"/>
            <wp:effectExtent l="0" t="0" r="0" b="0"/>
            <wp:wrapTight wrapText="bothSides">
              <wp:wrapPolygon edited="0">
                <wp:start x="-95" y="0"/>
                <wp:lineTo x="-95" y="21347"/>
                <wp:lineTo x="21600" y="2134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rolled Equipment Self-Certification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30"/>
        <w:gridCol w:w="2275"/>
        <w:gridCol w:w="1250"/>
        <w:gridCol w:w="2202"/>
      </w:tblGrid>
      <w:tr>
        <w:trPr>
          <w:trHeight w:val="212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brecipient / Award Information</w:t>
            </w:r>
          </w:p>
        </w:tc>
      </w:tr>
      <w:tr>
        <w:trPr>
          <w:trHeight w:val="558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nt Progra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Award 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 OES ID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ecipient (end use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through Entity:</w:t>
            </w:r>
          </w:p>
        </w:tc>
      </w:tr>
      <w:tr>
        <w:trPr>
          <w:trHeight w:val="217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trolled Equipment Information</w:t>
            </w:r>
          </w:p>
        </w:tc>
      </w:tr>
      <w:tr>
        <w:trPr>
          <w:trHeight w:val="501" w:hRule="exac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(s) to be procured:</w:t>
            </w:r>
          </w:p>
        </w:tc>
      </w:tr>
      <w:tr>
        <w:trPr>
          <w:trHeight w:val="555" w:hRule="exac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L #(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this equipment to be used in a regional or multi-jurisdictional capacit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45831221"/>
            <w:bookmarkStart w:id="1" w:name="__Fieldmark__0_40458312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45831221"/>
            <w:bookmarkStart w:id="3" w:name="__Fieldmark__1_40458312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list all partner jurisdi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45831221"/>
            <w:bookmarkStart w:id="5" w:name="__Fieldmark__2_40458312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py of the Cal OES Controlled Equipment Self-Certification Form from each entity sharing the equip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This requirement is only applicable to each entity that will operate the equipment.)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rtification</w:t>
            </w:r>
          </w:p>
        </w:tc>
      </w:tr>
      <w:tr>
        <w:trPr>
          <w:trHeight w:val="4360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 authorizing official listed below certifies the subrecipient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45831221"/>
            <w:bookmarkStart w:id="7" w:name="__Fieldmark__3_404583122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as received Governing Body Approval as outlined in section D-2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45831221"/>
            <w:bookmarkStart w:id="9" w:name="__Fieldmark__4_40458312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as adopted Policy and Protocol Requirements outlined in section D-3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45831221"/>
            <w:bookmarkStart w:id="11" w:name="__Fieldmark__5_404583122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ll adhere to the After-Action Report Requirements in Section D-4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45831221"/>
            <w:bookmarkStart w:id="13" w:name="__Fieldmark__6_404583122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ll adhere to the Records Keeping Requirements in section D-5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45831221"/>
            <w:bookmarkStart w:id="15" w:name="__Fieldmark__7_404583122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ll adhere to the Regional Capability/Sharing Agreement in section D-6 of FEMA Policy 207-22-0002 (If applicable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45831221"/>
            <w:bookmarkStart w:id="17" w:name="__Fieldmark__8_404583122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ll adhere to the Civil Rights Compliance in section D-7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45831221"/>
            <w:bookmarkStart w:id="19" w:name="__Fieldmark__9_404583122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eets the training Requirements as outlined in section E of FEMA Policy 207-22-000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45831221"/>
            <w:bookmarkStart w:id="21" w:name="__Fieldmark__10_404583122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as adopted the Procedures and Certifications for Aircraft in section F of FEMA Policy 207-22-0002 (If applicable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45831221"/>
            <w:bookmarkStart w:id="23" w:name="__Fieldmark__11_404583122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ill abide by all applicable federal, state, local, and tribal laws, regulations, programmatic terms and conditions, and all other requirements outlined in the FEMA Policy 207-22-0002.</w:t>
            </w:r>
          </w:p>
        </w:tc>
      </w:tr>
      <w:tr>
        <w:trPr>
          <w:trHeight w:val="188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rtification:  </w:t>
            </w:r>
          </w:p>
          <w:p>
            <w:pPr>
              <w:pStyle w:val="Normal"/>
              <w:shd w:fill="EEECE1" w:val="clear"/>
              <w:tabs>
                <w:tab w:val="clear" w:pos="720"/>
                <w:tab w:val="right" w:pos="1009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shd w:fill="DBE5F1" w:val="clear"/>
              </w:rPr>
              <w:t>By signing below, I certify to the best of my knowledge and belief that the above information is true, complete, and accurate.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ing Official (Print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3"/>
      <w:type w:val="nextPage"/>
      <w:pgSz w:w="12240" w:h="15840"/>
      <w:pgMar w:left="1152" w:right="994" w:gutter="0" w:header="0" w:top="63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Cal OES Controlled Equipment (7/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1">
    <w:name w:val="Bullet Text 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7:00Z</dcterms:created>
  <dc:creator>Office of Emergency Services</dc:creator>
  <dc:description/>
  <cp:keywords/>
  <dc:language>en-US</dc:language>
  <cp:lastModifiedBy>Adams, Alissa@CalOES</cp:lastModifiedBy>
  <cp:lastPrinted>2017-06-01T17:53:00Z</cp:lastPrinted>
  <dcterms:modified xsi:type="dcterms:W3CDTF">2024-07-18T16:47:00Z</dcterms:modified>
  <cp:revision>2</cp:revision>
  <dc:subject/>
  <dc:title>  </dc:title>
</cp:coreProperties>
</file>